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公务用车管理使用情况自查情况汇总表（</w:t>
      </w:r>
      <w:r>
        <w:rPr/>
        <w:t>2013.3.11</w:t>
      </w:r>
      <w:r>
        <w:rPr/>
        <w:t>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9"/>
        <w:gridCol w:w="2894"/>
        <w:gridCol w:w="6"/>
        <w:gridCol w:w="2498"/>
        <w:gridCol w:w="3242"/>
        <w:gridCol w:w="2573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牌号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点投保企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点维修企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停放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粘贴统一标示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.00805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寿财产保险股份有限公司广东分公司</w:t>
            </w:r>
          </w:p>
          <w:p>
            <w:pPr>
              <w:pStyle w:val="Normal"/>
              <w:ind w:right="-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注：所有车辆均在此公司投保）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田车定点维修企业：</w:t>
            </w:r>
          </w:p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汽本田汽车天河特约销售服务店</w:t>
            </w:r>
          </w:p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克商务车定点维修企业：</w:t>
            </w:r>
          </w:p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梅花园汽车修理厂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地下车库固定场所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.00528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09637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N522D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MQ239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74128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.X2343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NL998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FF341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30A19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9A429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32A38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92NO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农村政策研究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B92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寿财产保险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校办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点维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政策研究中心大门前停车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34G29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泰财产保险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安骅汽车贸易有限公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嵩山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车位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47K50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恒通达贸易有限公司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58P2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由校车队按学校公车管理统一办理定点保修手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港维修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大楼的后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5907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安财产保险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南菱万通汽车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地下车库固定场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教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MB74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太平洋财产保险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佑汽车维修（东南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店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旁停车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基地管理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85271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6" w:hanging="1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中国人民财产保险股份公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天河区元岗华宇进口汽车修配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北门停车场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0C509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地下车库固定场所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09631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财产保险股份公司广州分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9" w:hanging="0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深圳南联别克广州服务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地下车库固定场所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38695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巴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快报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生楼空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13L08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地财产保险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物资君豪汽车贸易公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地下车库固定场所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14L29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交通中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3A822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交通中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6B912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地财产保险股份有限公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天河区达兴汽车修配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天河区日港汽车维修中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地下车库固定场所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83L57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北门设备维修仓库内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91679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北门外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0C646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太平洋财产保险股份有限公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55" w:firstLine="1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天河光明汽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中心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地下车库固定场所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55" w:firstLine="16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2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96893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27K47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兵</w:t>
            </w:r>
            <w:r>
              <w:rPr>
                <w:rFonts w:eastAsia="仿宋_GB2312" w:ascii="仿宋_GB2312" w:hAnsi="仿宋_GB2312"/>
                <w:sz w:val="24"/>
              </w:rPr>
              <w:t>0001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上牌，不需购买保险，不行驶到校外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FW64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财产保险股份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天河日港汽车维修中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和嵩山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栋旁停车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FT275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地财产保险股份有限公司广东分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建成科达服务有限公司（学校车队）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楼地下车库固定场所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570EC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广物东本汽车销售有限公司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08B31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平安财产保险股份有限公司广东分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元丰汽车销售服务有限公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大门前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J686L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南菱万通汽车销售服务有限公司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59K48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龙口汽车服务有限公司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6A355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梅花园汽车修理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059E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大地财产保险股份有限公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华农大工程技术开发有限公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院临时停车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华农大资产经营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H383U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保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天河区广汕路粤汕汽车维修中心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公司大院内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3B204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太平洋保险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分公司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</w:t>
            </w:r>
            <w:r>
              <w:rPr>
                <w:rFonts w:eastAsia="仿宋_GB2312" w:ascii="仿宋_GB2312" w:hAnsi="仿宋_GB2312"/>
                <w:sz w:val="24"/>
              </w:rPr>
              <w:t>A.57108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8:00Z</dcterms:created>
  <dc:creator>微软用户</dc:creator>
  <dc:description/>
  <cp:keywords/>
  <dc:language>en-US</dc:language>
  <cp:lastModifiedBy>微软用户</cp:lastModifiedBy>
  <dcterms:modified xsi:type="dcterms:W3CDTF">2013-04-02T03:24:00Z</dcterms:modified>
  <cp:revision>2</cp:revision>
  <dc:subject/>
  <dc:title>公车管理使用单位投保、维修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